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left="6372" w:hanging="0"/>
        <w:jc w:val="both"/>
        <w:rPr/>
      </w:pPr>
      <w:r>
        <w:rPr/>
        <w:t>к приказу управления образованием исполнительного комитета  Бугуль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8/1 – о/д от 10.02.  2012г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ри Управлении образованием исполнительного комитета Бугульм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систем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832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б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исполнительного комитета  Бугульминского муниципального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афутд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ра Агзам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Управления образованием исполнительного комитета  Бугульминского муниципальн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Махму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взия Таги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ем исполнительного комитета  Бугульминского муниципального района</w:t>
            </w:r>
            <w:r>
              <w:rPr>
                <w:sz w:val="28"/>
                <w:szCs w:val="28"/>
                <w:lang w:val="tt-RU"/>
              </w:rPr>
              <w:t xml:space="preserve"> (по согласованию)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и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муниципального учреждения образования Бугульминского муниципального района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янц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учреждения образования Бугульминского муниципальн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инд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вкат Жаудет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главный специалист Управления образованием исполнительного комитета  Бугульминского муниципального района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чк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сконсульт информационно-методического центра муниципального учреждения образования Бугульм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Мухамадулл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нформационно-методического центра муниципального учреждения образования Бугульминского муниципального района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иулл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нформационно-методического центра муниципального учреждения образования Бугульминского муниципального района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ригорьева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b w:val="false"/>
                <w:bCs w:val="false"/>
                <w:szCs w:val="28"/>
              </w:rPr>
              <w:t>Людмила Борис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бухгалтера муниципального учреждения образования Бугульминского муниципального района  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b w:val="false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6372" w:hanging="0"/>
        <w:jc w:val="both"/>
        <w:rPr/>
      </w:pPr>
      <w:r>
        <w:rPr/>
        <w:t>к приказу управления образованием исполнительного комитета  Бугуль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8/1 – о/д от 10.02.  2012г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ри Управлении образованием исполнительного комитета Бугульм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Управления образованием исполнительного комитета Бугульминского муниципального района Республики Татарстан (далее – комиссия)    является совещательным органом, образованным по вопросам противодействия коррупции в системе образования Бугульмин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ожение о Комиссии и его состав утверждаются                                    начальником Управления образованием Бугульм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опросов и подготовка предложений  по реализации на территории Бугульминского муниципального района политики в области противодействия коррупции и повышению ее эффективности в систем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взаимодействия органов  самоуправления образовательных учреждений, родительской общественности, организаций и физических лиц, участников образовательного, воспитательного процессов  при осуществлении в пределах их полномочий в системе образования Бугульминского муниципального района деятельности по противодействию коррупции   (далее – субъекты противодействия корруп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ринятия решений по вопросам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в установленном порядке от образовательных учреждений информацию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ать на свои заседания руководителей и членов администрации   образовательных учреждений, представителей органов  самоуправления образовательных учреждений и и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ть  информацию о состоянии и эффективности реализации антикоррупционных мер в систем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я по устранению предпосылок для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едседателем Комиссии является начальник Управления образованием исполнительного комитета Бугульм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формируется из числа специалистов, методистов управления образованием, муниципального учреждения образованием, информационно-методического центра муниципального учреждения образования Бугульминского муниципального района 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я Комиссии проводятся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бота Комиссии строится на основе плана работы, утверждаемого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является правомочным в случае присутствия                на нем не менее двух третей общего числа его членов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сутствие на заседаниях Комиссии членов Комисс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ом Комиссии своих полномочий в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я Комиссии принимаются простым большинством голосов             от числа присутствующих членов Комиссии и оформляются протоко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подписывается секретарем Комиссии                                      и утвержд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Комиссии  могут быть размещены на официальном сайте Управления образованием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ешения Комиссии обязательны для рассмотрения образовательными учреждениями в отношении которых  в соответствии с законодательством наделен полномочиями по координаци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решений Комиссии могут издаваться приказы и даваться поручения начальник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рганизационное обеспечение деятельности Комиссии осуществляется Управлением образования исполнительного комитета Бугульм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бщает предложения членов Комиссии, на их основе готовит 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деятельности Комисс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Организационно-техническое и информационное обеспечение деятельности Комиссии осуществляется Управлением образования исполнительного комитета Бугульминского муниципального района и Информационно-методическим центром муниципального учреждения образования Бугульминского муниципального райо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0:00Z</dcterms:created>
  <dc:creator>Admin</dc:creator>
  <dc:description/>
  <cp:keywords/>
  <dc:language>en-US</dc:language>
  <cp:lastModifiedBy>1</cp:lastModifiedBy>
  <cp:lastPrinted>2012-03-31T10:35:00Z</cp:lastPrinted>
  <dcterms:modified xsi:type="dcterms:W3CDTF">2012-04-03T11:47:00Z</dcterms:modified>
  <cp:revision>9</cp:revision>
  <dc:subject/>
  <dc:title>О создании комиссии </dc:title>
</cp:coreProperties>
</file>